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orte de Noticias</w:t>
      </w:r>
    </w:p>
    <w:p>
      <w:pPr>
        <w:pStyle w:val="Heading1"/>
        <w:ind w:left="850" w:hanging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850" w:hanging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ptiembre 04 / Septiembre 05 de 2.024</w:t>
      </w:r>
    </w:p>
    <w:p>
      <w:pPr>
        <w:pStyle w:val="Heading1"/>
        <w:ind w:left="850" w:hanging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cadores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Tiempo Divisas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República Movimiento accionario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bae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copetrol sigue en caída: el valor de la acción es el más bajo desde 2020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de el 2020, año de la pandemia provocada por Covid-19, Ecopetrol no veía precios tan bajos en su acción - crédito Getty Images. El precio de la acción de...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2 hours ago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Espectador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copetrol: producción récord y desafíos económicos marcan su camino en 2024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ALIANZA | Durante el segundo trimestre de este año la compañía optó por optimizar costos y maximizar ahorros.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3 hours ago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alora Analitik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copetrol cierra en niveles no vistos desde el año 2020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s títulos de la petrolera estatal Ecopetrol cayeron y se ubicaron como el activo con mayor retroceso al cierre de la rueda de negocios.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3 hours ago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bes Colombia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copetrol advierte posible desabastecimiento de combustibles por atentados y bloqueos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paro de camioneros y una serie de atentados a oleoductos de Ecopetrol podrían generar un desabastecimiento de combustibles en el país.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5 hours ago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ulzo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pensada decisión que tomó Petro por paro de camioneros; meterá mano en empresa gigante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o de camioneros hizo que Petro tomará medida con Ecopetrol y transportadores: el presidente lo anunció en medio del duro panorama que hay.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1 hour ago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folio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obierno Petro echaría mano a recursos de Ecopetrol por paro camionero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de la Presidencia también se advirtió que se analiza crear una plataforma para intermediar en el transporte de carga. Ecopetrol. Archivo Particular. POR:.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3 hours ago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TIEMPO.COM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s alerta de desabastecimiento, llegaron a Colombia 100.000 barriles de combustible para avión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Refinería de Cartagena recibió este martes un buque con los 100.000 barriles de Jet A1 importado que Ecopetrol anunció en días pasados para atender el...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7 hours ago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ienyKe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entado contra uno de los oleoductos más importantes del país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o es lo que se sabe sobre el ataque a la estructura de uno de los oleoductos más importantes de Ecopetrol.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5 hours ago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uesta Digital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pacto del paro camionero y atentados en Colombia: Ecopetrol alerta sobre desabastecimiento de combustibles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ogotá, Colombia, 5 septiembre - El sector energético en Colombia atraviesa una crisis significativa, con potenciales repercusiones en la distribución de.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4 hours ago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ketBeat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copetrol (NYSE:EC) Sets New 12-Month Low at $9.30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copetrol S.A. (NYSE:EC - Get Free Report) shares reached a new 52-week low on Wednesday . The company traded as low as $9.30 and last traded at $9.31,...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9 hours ago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Universal.com.co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Escasez de combustible de avión afectaría vuelos en Cartagena?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pasado domingo 25 de agosto, Latam Airlines Colombia anunció que el suministro de combustible para aeronaves se agotó en los aeropuertos de Leticia,...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43 minutes ago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ario La Libertad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verdad sobre el precio de la gasolina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rcula en redes sociales un video del ex-senador Robledo criticando al gobierno Petro por la subida del precio de la gasolina.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34 minutes ago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Nuevo Dia (Colombia)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as son las vías bloqueadas a esta hora en el Tolima por el paro de camioneros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s autoridades reportaron la mañana de este jueves los siguientes puntos viales bloqueados con motivo del paro de camioneros.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2 hours ago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vista el Congreso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El peor enemigo de Petro es él mismo”, senadora María Fernanda Cabal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ámara: Cámara de Representantes, Congreso de la República, Legislativo, Política, Regiones / Por Michael Joseph Saportas Peláez.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3 hours ago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bae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umores de desabastecimiento de combustible en Transmilenio: la empresa aclaró situación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sistema de transporte público de Bogotá emitió un comunicado aclarando que a las 4 de la tarde los carrotanques con gasolina ya estaban en movimiento con...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3 hours ago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TIEMPO.COM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nistro de Minas y Energía alerta sobre posible desabastecimiento de combustibles en cuatro departamentos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 acuerdo con el alcalde de Bogotá, Carlos Fernando Galán, la ciudad tiene abastecimiento para 6 días de gasolina corriente.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3 hours ago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sar Noticias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o Camionero: sigue sin haber acuerdo entre Gobierno y transportadores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ego de 11 horas de reunión, los distintos representantes de los transportadores de Colombia que se encuentran en paro, se negaron a aceptar la propuesta...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5 hours ago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ario La Libertad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cio del diésel aumentará gradualmente; el gobierno protegerá al pequeño camionero, asegura Petro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Presidente Gustavo Petro se dirigió a la nación a través de su cuenta de X (anteriormente Twitter) para ofrecer una actualización sobre el paro...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3 hours ago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ulzo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nden alarmas por posible crisis de combustible en aeropuertos debido al paro camionero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pel anunció por medio de un comunicado en la tarde de este miércoles que hay dificultad con el abastecimiento del combustible Jet A1 (para aviones),...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8 hours ago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vious</w:t>
      </w:r>
    </w:p>
    <w:sectPr>
      <w:headerReference w:type="default" r:id="rId2"/>
      <w:type w:val="nextPage"/>
      <w:pgSz w:w="12240" w:h="158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10140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cs="Helvetic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Helvetic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Helvetica"/>
      <w:b/>
      <w:bCs/>
      <w:kern w:val="2"/>
      <w:sz w:val="48"/>
      <w:szCs w:val="48"/>
    </w:rPr>
  </w:style>
  <w:style w:type="character" w:styleId="Ttulo2Car">
    <w:name w:val="Título 2 Car"/>
    <w:qFormat/>
    <w:rPr>
      <w:rFonts w:ascii="Arial" w:hAnsi="Arial" w:cs="Helvetica"/>
      <w:b/>
      <w:bCs/>
      <w:sz w:val="36"/>
      <w:szCs w:val="36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ioritycontent">
    <w:name w:val="priority-content"/>
    <w:qFormat/>
    <w:rPr/>
  </w:style>
  <w:style w:type="character" w:styleId="Lo8sbd">
    <w:name w:val="lo8sbd"/>
    <w:qFormat/>
    <w:rPr/>
  </w:style>
  <w:style w:type="character" w:styleId="Gmailsignatureprefix">
    <w:name w:val="gmail_signature_pre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rFonts w:ascii="Helvetica" w:hAnsi="Helvetica" w:cs="Helvetic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7:13:00Z</dcterms:created>
  <dc:creator>Angela Isabel Piñeros Reina</dc:creator>
  <dc:description/>
  <cp:keywords/>
  <dc:language>en-US</dc:language>
  <cp:lastModifiedBy>Admin CHR</cp:lastModifiedBy>
  <cp:lastPrinted>2015-09-27T20:07:00Z</cp:lastPrinted>
  <dcterms:modified xsi:type="dcterms:W3CDTF">2024-09-05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8F2794BE841ACA001C4C21F98ABB2_12</vt:lpwstr>
  </property>
  <property fmtid="{D5CDD505-2E9C-101B-9397-08002B2CF9AE}" pid="3" name="KSOProductBuildVer">
    <vt:lpwstr>3082-12.2.0.18165</vt:lpwstr>
  </property>
</Properties>
</file>